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EXMO(A) SR(A) DR.(A) JUIZ(A) FEDERAL DA __________________________</w:t>
      </w:r>
    </w:p>
    <w:p>
      <w:pPr>
        <w:pStyle w:val="Normal"/>
        <w:jc w:val="both"/>
        <w:rPr/>
      </w:pPr>
      <w:r>
        <w:rPr/>
        <w:br/>
        <w:br/>
        <w:br/>
        <w:br/>
        <w:br/>
        <w:br/>
        <w:br/>
      </w:r>
      <w:r>
        <w:rPr>
          <w:color w:val="333333"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280" w:after="28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AÇÃO PREVIDENCIÁRIA PARA CONCESSÃO DE PENSÃO POR MORT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 fundamento nas disposições legais aplicáveis à espécie, contra o "INSTITUTO NACIONAL DO SEGURO SOCIAL - INSS", com endereço na ......., ante os motivos de fato e de direito, que a seguir passa a expor e ao final requerer:</w:t>
        <w:br/>
        <w:br/>
        <w:t>I - Dos Fatos</w:t>
        <w:br/>
        <w:br/>
        <w:t>1.1) Que, o Rqte. é menor púbere e filho de _____ , falecido em data de 08.01.1998, conforme demonstra-se com os documentos em anexo.</w:t>
        <w:br/>
        <w:br/>
        <w:t>1.2) Ocorre que, o Rqte. por ser dependente do sr. _____  (já falecido), requereu perante o órgão ora Rqdo. o benefício da pensão por morte, o qual restou indeferido, sob o argumento de que o sr. _____  havia perdido a condição de segurado, por ocasião do seu falecimento, conforme demonstra-se com o parecer, que ora se junta.</w:t>
        <w:br/>
        <w:br/>
        <w:t>II - O Direito</w:t>
        <w:br/>
        <w:br/>
        <w:t>2.1) O artigo 102, da Lei nº. 8213/91 e o artigo 240, do Decreto nº. 611/92, assim dispõem:</w:t>
        <w:br/>
        <w:br/>
        <w:t>"Art. 102 - A perda da qualidade de segurado após o preenchimento de todos os requisitos exigíveis para a concessão de aposentadoria ou pensão não importa em extinção do direito a esses benefícios".</w:t>
        <w:br/>
        <w:t>* * * * * * * * * *</w:t>
        <w:br/>
        <w:t>"Art. 240 - A perda da qualidade de segurado não implica a extinção do direito à aposentadoria ou pensão, para cuja obtenção tenham sido preenchidos todos os requisitos".</w:t>
        <w:br/>
        <w:br/>
        <w:t>2.2) No regime da Consolidação das Leis da Previdência Social atualmente, o artigo 26 - inciso I, da Lei nº. 8213/91, dispensa a carência como requisito para a consecução do benefício previdenciário, ou seja, PENSÃO POR MORTE.</w:t>
        <w:br/>
        <w:br/>
        <w:t xml:space="preserve">Em assim sendo, não tem pertinência, para a obtenção do suso mencionado benefício previdenciário, o indeferimento do Órgão Rqdo., isto porque, se inexiste carência não se tem igualmente, como falar na perda da qualidade de segurado. </w:t>
        <w:br/>
        <w:br/>
        <w:t>2.3) Fica sem sentido destarte, aludir-se à qualidade de segurado se o diploma legal, no átrio da pensão por morte, faz ouvidos moucos à carência. Ou seja, frente ao expendido acima, chega-se a uma destas conclusões:</w:t>
        <w:br/>
        <w:br/>
        <w:t>a) enquadra-se alguém como segurado (desde que tenha laborado por um tempo mínimo - segurado obrigatório; ou, ainda, haja sido inscrito como segurado facultativo);</w:t>
        <w:br/>
        <w:br/>
        <w:t>b) ou esta pessoa jamais será havida como segurado (porque não trabalhou em regime ligado à Previdência Social ou não se filiou na epígrafe de segurado facultativo).</w:t>
        <w:br/>
        <w:br/>
        <w:t>2.4) O que não se pode cogitar, repisa-se, É VISLUMBRAR UMA PERDA DA QUALIDADE DE SEGURADO NO QUE TANGE À PENSÃO POR MORTE, HAJA VISTA QUE INEXISTE CARÊNCIA.</w:t>
        <w:br/>
        <w:br/>
        <w:t xml:space="preserve">Entender-se de forma diversa, é exatamente tornar inócuo o art. 102 da Lei de Benefícios. Vejamos: se é essencial a qualidade de segurado, quando da morte, como sendo um dos requisitos da pensão, porque tal dispositivo legal gizou esta locução: "A perda da qualidade de segurado (...) não importa em extinção do direito"? </w:t>
        <w:br/>
        <w:br/>
        <w:t>Ora, se perdeu a qualidade de segurado, de regra geral, não mais estaria ligado ao Regime Geral da Previdência Social então, porque o art. 102, em tela, estaria agasalhado pelo sistema da Previdência Social? Estaria o dispositivo legal referido em desacordo com o contexto da lei de regência?</w:t>
        <w:br/>
        <w:br/>
        <w:t>2.5) Interpretados sistematicamente os artigos 26 - inciso I c/c. artigo 102, ambos da mesma Lei, conclui-se que o art. 15, do Diploma Legal de Benefícios, não se aplica à pensão por morte. Somente assim é que se poderá dizer que houve uma exegese contextualizadora.</w:t>
        <w:br/>
        <w:br/>
        <w:t xml:space="preserve">Assim sendo, os pressupostos para a pensão por morte são os seguintes: </w:t>
        <w:br/>
        <w:t xml:space="preserve">a) óbito do segurado (que, para este fim, desde que comprovado o vínculo laboral ou mesmo a condição de segurado facultativo, sempre estará como integrado ao Regime Geral da Previdência Social); </w:t>
        <w:br/>
        <w:t>b) declaração judicial de morte presumida do segurado;</w:t>
        <w:br/>
        <w:t>c) condição de dependência do pretendente.</w:t>
        <w:br/>
        <w:br/>
        <w:t>Tais requisitos para a pensão por morte, como é de conhecimento geral e estão insertos no art. 74 da Lei nº. 8213/91.</w:t>
        <w:br/>
        <w:br/>
        <w:t>2.6) No sentido da legislação peculiar, e somente assim poderia fazê-lo (CF/1988 - art. 84 - inciso IV, parte final), o Regulamente de Benefícios em seu art. 240, deixou claro o assentado pelo art. 102 da Lei nº. 8213/91.</w:t>
        <w:br/>
        <w:br/>
        <w:t>A pensão por morte, como a própria designação deixa entrever, tem um caráter extremamente assistencialista, donde por isso mesmo, houve a excepcionalidade, para ela, do período de carência (artigo 26 - inciso I, da Lei nº. 8213/91).</w:t>
        <w:br/>
        <w:br/>
        <w:t>2.7) Posicionamento oposto, com certeza, retiraria o cunho assistencial do dito benefício [pensão por morte], igualitarizando-o à generalidade das prestações do INSS.</w:t>
        <w:br/>
        <w:br/>
        <w:t>Logo, o caráter de excepcionalidade da pensão por morte recomenda uma hermenêutica particular à ela, sob pena de estar acometendo-a à vala comum dos benefícios previdenciários.</w:t>
        <w:br/>
        <w:br/>
        <w:br/>
        <w:t>2.8) Essa condição digamos assim, de "social" da pensão por morte é que gerou a preocupação do legislador previdenciário, insculpindo a regra do art. 102, da lei de regência.</w:t>
        <w:br/>
        <w:br/>
        <w:t>E para arrematar, é de bom alvitre deixar assentado que a pensão por morte é dirigida a pessoas que, em bastas vezes, estão à beira da marginalização social, já que foram vitimadas por um acontecimento infausto (falecimento de quem presumidamente sustentava o lar), e acompanhadas de uma numerosa prole, na generalidade das ocorrências.</w:t>
        <w:br/>
        <w:br/>
        <w:t>2.9) Desta feita, tal benefício é dirigido à alguém que é dependente daquele que, em algum momento de sua vida, fora filiado ao Regime da Previdência Social. E, ainda mais, a qualidade de segurado, como é óbvio, é uma condição personalíssima, e, em vista disso, como a sua falta poderia atingir outrem, que se encontra no pólo de dependente? Como alguém poderia ser penalizado por um não-agir de outrem ? Já se pode transferir condições de inflingência a terceiros e estranhos à relação de segurado?</w:t>
        <w:br/>
        <w:br/>
        <w:t>III - Dos posicionamentos jurisprudenciais sobre a pensão por morte</w:t>
        <w:br/>
        <w:br/>
        <w:t>3.1) Desde o passado, quando se exigia 12 (doze) contribuições para se ter direito à pensão por morte, a jurisprudência se inclinava neste sentido:</w:t>
        <w:br/>
        <w:br/>
        <w:t>"Demonstrado que do falecido se descontaram contribuições mensais em número superior a 12 (doze) , é devida a pensão a seus dependentes, pois implementados os requisitos, não prescrevendo o benefício, - mesmo após a perda da qualidade de segurado". (Revista da Previdência Social, nº 161, abril de 1994, p. 301; sem destaques na fonte).</w:t>
        <w:br/>
        <w:t>* * * * * * * * * *</w:t>
        <w:br/>
        <w:t>"Para o preenchimento da carência prevista no art. 47 da CLPS de 84, não é necessário que as 12 contribuições efetuadas pelo de cujus sejam obrigatoriamente as últimas anteriores à sua morte". (Repertório IOB de Jurisprudência nº. 23/96 - 1ª. Dezembro - 2/11870).</w:t>
        <w:br/>
        <w:br/>
        <w:t>3.2) Já contemporaneamente, o entendimento das nossas Cortes é no rumo de que:</w:t>
        <w:br/>
        <w:br/>
        <w:t>"A pensão por morte, benefício cuja concessão independe de carência, e que pode ser concedido mesmo após a perda da qualidade de segurado, não exige prova do exercício de atividade laborativa nos últimos três anos". (Revista Síntese Trabalhista, nº 86, agosto de 1996, p. 96 - destacou-se).</w:t>
        <w:br/>
        <w:br/>
        <w:t>E mais:</w:t>
        <w:br/>
        <w:br/>
        <w:t>"404518 - PENSÃO - CARÊNCIA - PERDA DE QUALIDADE DE SEGURADO - I. Comprovada a morte por cardiopatia congestiva, inexiste necessidade de 12 (doze) contribuições, por excluídos da carência os casos de doenças indicadas (CLPS, Dec. 89.312/84, art. 18, § 2º, a, interpretação extensiva). II. A partir da vigência da Lei nº 5.890/73, que alterou o art. 57 da Lei nº 3.807/60, a perda de qualidade de segurado é irrelevante para concessão de pensão por morte aos dependentes (CLPS, Dec. 89.312/84, art. 98, parágrafo único). III. Requerido desde a fase de cognição o afastamento do prazo de carência, instruída a inicial com a certidão de óbito que consigna a doença como causa mortis, não há que se falar em inovação da causa petendi na fase recursal. (TRF 1ª R. - AC 91.01.14.169.4 - MG - 2ª T. - Rel. Juiz Jirair A. Meguerian - DJU 20.11.1995)</w:t>
        <w:br/>
        <w:t>* * * * * * * * * *</w:t>
        <w:br/>
        <w:t>"404534 - PENSÃO POR MORTE - COMPROVAÇÃO DE ATIVIDADE - I. A pensão por morte, benefício cuja concessão independe de carência e que pode ser concedido mesmo após a perda da qualidade de segurado, não exige prova do exercício de atividade laborativa nos últimos três anos. II. Honorários advocatícios mantidos em 10% sobre o montante da condenação. (TRF 3ª R. - AC 96.03.003571-8 - SP - 1ª T. - Rel. Juiz Theotônio Costa - DJU 23.04.1996)".</w:t>
        <w:br/>
        <w:t>"404543 - PENSÃO POR MORTE - PERDA DA CONDIÇÃO DE SEGURADO DA PREVIDÊNCIA SOCIAL PELO FALECIDO - INEXISTÊNCIA DE ÓBICE À CONCESSÃO DO BENEFÍCIO - COMPETÊNCIA ABSOLUTA DO JUÍZO ESTADUAL - INEXISTÊNCIA - 1. É competente a Justiça Estadual para conhecer de causa em que se discute a concessão de benefício previdenciário a dependente de segurado falecido. Inteligência do art. 109, § 3º, da Constituição Federal. Preliminar de incompetência absoluta rejeitada. 2. A perda da qualidade de segurado do de cujus não obsta o deferimento da pensão por morte a seus dependentes. Aplicação do art. 26, I, combinado com o art. 102, ambos da Lei nº 8.213/91. (TRF 3ª R. - AC 96.03.006063-1 - 1ª T. - Rel. Juiz Theotonio Costa - DJU 23.07.1996)".</w:t>
        <w:br/>
        <w:t>* * * * * * * * * *</w:t>
        <w:br/>
        <w:t xml:space="preserve">"407197 - PENSÃO POR MORTE - PERDA DA QUALIDADE DE SEGURADO - A perda da qualidade de segurado não é óbice à concessão da vantagem em tela, em se considerando o preenchimento dos requisitos necessários ao deferimento da vantagem. (TRF 3ª R. - AC 97.03.015493-6 - 1ª T. - Rel. Juiz Roberto Haddad - DJU 03.03.1998)". </w:t>
        <w:br/>
        <w:br/>
        <w:t>3.4) Por imperativo do artigo 37 - "caput", da CF/1988, a Administração Pública está jungida à legalidade e, com isso, não tem como deixar de aplicar as normas jurídicas que tratem da matéria alusiva que, no caso em apreço, são os artigos 26 - inciso I e 102, da Lei nº. 8213/91, onde não se tem qualquer exigência de continuidade da condição de segurado para que os dependentes dele façam jus à pensão por morte.</w:t>
        <w:br/>
        <w:br/>
        <w:t xml:space="preserve">Demais disso, a natureza muito mais assistencialista da pensão por morte, acrescido do fato de ser ela devida a dependentes do falecido, desautorizam qualquer interpretação que venha de exigir a manutenção da qualidade de segurado do "de cujus", quando do respectivo óbito. </w:t>
        <w:br/>
        <w:br/>
        <w:t>IV - Da Antecipação de Tutela</w:t>
        <w:br/>
        <w:br/>
        <w:t xml:space="preserve">4.1) Presente no feito está o requisito do "periculum in mora" consubstanciado no fato de que o indeferimento do Órgão ora Rqdo., privou o Rqte., menor impúbere e dependente de seu pai já falecido, a receber mensalmente a pensão por morte que como dito acima, tem caráter totalmente assistencialista. </w:t>
        <w:br/>
        <w:br/>
        <w:t xml:space="preserve">4.2) Os incisos I e II, do art. 273, do codex instrumental civil, estabelecem os pressupostos para a concessão da tutela antecipada, qual sejam: </w:t>
        <w:br/>
        <w:br/>
        <w:t>" I - haja fundado receio de dano irreparável ou de difícil reparação; ou.</w:t>
        <w:br/>
        <w:t>II - fique caracterizado o abuso de direito de defesa ou o manifesto propósito protelatório do réu."</w:t>
        <w:br/>
        <w:br/>
        <w:t xml:space="preserve">4.3) Tem-se, dessa forma, um novo instituto que busca atenuar os efeitos nocivos da lentidão de nosso Judiciário. O art. 273 do Codex Processual Civil, que refere-se às ações que tenham por objeto o cumprimento da obrigação de dar - fazer - não fazer. </w:t>
        <w:br/>
        <w:br/>
        <w:t xml:space="preserve">Os requisitos à evidência, estão totalmente caracterizados, face as razões até então expedidas, que demonstram a existência do periculum in mora em relação ao Rqte., vez que o Rqdo., poderá efetuar o pagamento mensal ao mesmo, caso o pleito administrativo, tivesse sido deferido. </w:t>
        <w:br/>
        <w:br/>
        <w:t>4.4) Presentes ainda, os requisitos essenciais ao pedido antecipatório, quais sejam: o dano irreparável ou de difícil reparação (no presente caso, a necessidade do recebimento mensal da pensão por morte, de acordo com as disposições legais citadas), cujo pedido administrativo, foi ferido por ato ilegal e abusivo do Órgão Rqdo. Deste modo, é de conceder-se a tutela amtecipada, pelo que se requer.</w:t>
        <w:br/>
        <w:br/>
        <w:t>4.5) Assim, face a tudo o que se expôs, e o mais que será, certamente, suprido pelo notório saber jurídico de V. Exª. e demonstrado que o indeferimento do Rqdo., desrespeitou norma constitucional expressa, lesionando desta forma direito constitucional do Rqte., que na condição de filho e dependente do sr. _____ , está sendo preterido pelo Rqdo.</w:t>
        <w:br/>
        <w:br/>
        <w:t>4.6) Requer-se deste modo, seja concedido a Tutela Antecipada na presente demanda a fim de determinar que o Rqdo. efetue mensalmente o pagamento mensal da pensão por morte ao Rqte., a fim de evitar-se prejuízos irreparáveis ao Rqte.</w:t>
        <w:br/>
        <w:br/>
        <w:t>V - Do Pedido</w:t>
        <w:br/>
        <w:br/>
        <w:t>ANTE AO EXPOSTO, requer a V. Exª.:</w:t>
        <w:br/>
        <w:br/>
        <w:t>a) seja concedido a tutela antecipada ao Rqte., no sentido de que o Rqdo. efetue mensalmente o pagamento do valor da pensão por morte ao mesmo, até o deslinde da presente quaestio, quando então a referida pensão tornar-se-á definitiva;</w:t>
        <w:br/>
        <w:br/>
        <w:t>b) deferido ou não o pedido acima, seja determinado a citação do Rqdo., no endereço indicado preambularmente para contestar querendo a presente ação no prazo legal, sob as penas do art. 359 do CPC.;</w:t>
        <w:br/>
        <w:br/>
        <w:t>c) por todos os meios de prova em direito permitido, tais como, juntada de novos documentos, oitiva de testemunhas, depoimento pessoal do Representante Legal do Rqdo., sob pena de confissão e demais provas em direito admitidas para o ora alegado;</w:t>
        <w:br/>
        <w:br/>
        <w:t>d) seja concedido ao Rqte., o benefício da Justiça Gratuita, nos termos da Lei nº. 1060/50, eis que o mesmo é pessoa pobre a não possui condições financeiras de arcar com despesas processuais e honorário advocatícios sem prejuízo do seu próprio sustento e dos seus dependentes;</w:t>
        <w:br/>
        <w:br/>
        <w:t>e) ao final, seja julgada procedente a presente ação com a condenação do Rqdo. no pagamento da pensão mensal por morte ao Rqte., na conformidade da Lei nº. 8213/91, bem como, no pagamento da pensões atrasadas desde a data do óbito do pai do mesmo, cujo valor deverá ser acrescido de atualização monetária e juros legais até a data do devido pagamento;</w:t>
        <w:br/>
        <w:br/>
        <w:t xml:space="preserve">f) a condenação do Órgão Rqdo., no pagamento dos honorários advocatícios no percentual equivalente a 20% sobre a condenação, conforme preleciona o art. 20 do Código de Processo Civil. </w:t>
        <w:br/>
        <w:br/>
        <w:t xml:space="preserve">Dá-se à causa para fins meramente fiscais, o valor de </w:t>
      </w:r>
      <w:r>
        <w:rPr>
          <w:color w:val="333333"/>
        </w:rPr>
        <w:t>R$.............................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>N. Termos,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 xml:space="preserve">P.E. deferimento. 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>_____________, _____/________/ 200__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Adv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5:00Z</dcterms:created>
  <dc:creator>Cliente</dc:creator>
  <dc:description/>
  <cp:keywords/>
  <dc:language>en-US</dc:language>
  <cp:lastModifiedBy>Cliente</cp:lastModifiedBy>
  <dcterms:modified xsi:type="dcterms:W3CDTF">2007-07-18T13:15:00Z</dcterms:modified>
  <cp:revision>1</cp:revision>
  <dc:subject/>
  <dc:title>EXMO(A) SR(A) DR</dc:title>
</cp:coreProperties>
</file>